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4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“29” марта 2017  года</w:t>
        <w:tab/>
        <w:tab/>
        <w:tab/>
        <w:tab/>
        <w:tab/>
        <w:tab/>
        <w:tab/>
        <w:tab/>
        <w:tab/>
        <w:t>№ 171</w:t>
      </w:r>
    </w:p>
    <w:p>
      <w:pPr>
        <w:pStyle w:val="Normal"/>
        <w:ind w:right="510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"Рамешковский район" Тве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04 N 190-ФЗ, руководствуясь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"Рамешковский район"</w:t>
      </w:r>
      <w:r>
        <w:rPr>
          <w:sz w:val="28"/>
          <w:szCs w:val="28"/>
        </w:rPr>
        <w:t xml:space="preserve"> Тверской области </w:t>
      </w:r>
      <w:r>
        <w:rPr>
          <w:color w:val="000000"/>
          <w:spacing w:val="-3"/>
          <w:sz w:val="28"/>
          <w:szCs w:val="28"/>
        </w:rPr>
        <w:t xml:space="preserve">Собрание депутатов Рамешковского района Тверской области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</w:t>
      </w:r>
      <w:hyperlink w:anchor="sub_97">
        <w:r>
          <w:rPr>
            <w:rStyle w:val="InternetLink"/>
            <w:bCs/>
            <w:color w:val="000000"/>
            <w:spacing w:val="-2"/>
            <w:sz w:val="28"/>
            <w:szCs w:val="28"/>
            <w:u w:val="none"/>
          </w:rPr>
          <w:t>Положение</w:t>
        </w:r>
      </w:hyperlink>
      <w:r>
        <w:rPr>
          <w:color w:val="000000"/>
          <w:spacing w:val="-2"/>
          <w:sz w:val="28"/>
          <w:szCs w:val="28"/>
        </w:rPr>
        <w:t xml:space="preserve"> о составе, порядке подготовки и утверждения местных нормативов градостроительного проектирования муниципального образования "Рамешковский район" Тверской области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решение вступает в силу со дня его подписания и подлежит размещению на </w:t>
      </w:r>
      <w:hyperlink r:id="rId6">
        <w:r>
          <w:rPr>
            <w:rStyle w:val="InternetLink"/>
            <w:bCs/>
            <w:color w:val="000000"/>
            <w:spacing w:val="-2"/>
            <w:sz w:val="28"/>
            <w:szCs w:val="28"/>
            <w:u w:val="none"/>
          </w:rPr>
          <w:t>сайте</w:t>
        </w:r>
      </w:hyperlink>
      <w:r>
        <w:rPr>
          <w:color w:val="000000"/>
          <w:spacing w:val="-2"/>
          <w:sz w:val="28"/>
          <w:szCs w:val="28"/>
        </w:rPr>
        <w:t xml:space="preserve"> администрации Рамешковского района Тверской области в информационно-коммуникационной сети Интерне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А.А. Пилюгин</w:t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left="6237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еш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брания депутатов</w:t>
      </w:r>
    </w:p>
    <w:p>
      <w:pPr>
        <w:pStyle w:val="ConsPlusNormal"/>
        <w:widowControl/>
        <w:ind w:left="6237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мешковского района</w:t>
      </w:r>
    </w:p>
    <w:p>
      <w:pPr>
        <w:pStyle w:val="ConsPlusNormal"/>
        <w:widowControl/>
        <w:ind w:left="6237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9.03.2017 г. № 171</w:t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ложение</w:t>
        <w:br/>
        <w:t>о составе, порядке подготовки и утверждения местных нормативов градостроительного проект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О "Рамешковский район" Тве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sub_1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Общи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1" w:name="sub_11"/>
      <w:bookmarkStart w:id="2" w:name="sub_11"/>
      <w:bookmarkEnd w:id="2"/>
    </w:p>
    <w:p>
      <w:pPr>
        <w:pStyle w:val="ConsPlusNormal"/>
        <w:widowControl/>
        <w:ind w:firstLine="567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ложение о составе, порядке подготовки и утверждения местных нормативов градостроительного проектирования (далее - Положение) разработано в соответствии с Градостроительным кодексом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ерской области от 14.06.2011 N 283-па "Об утверждении областных нормативов градостроительного проектирования Тверской области".</w:t>
      </w:r>
    </w:p>
    <w:p>
      <w:pPr>
        <w:pStyle w:val="ConsPlusNormal"/>
        <w:widowControl/>
        <w:ind w:firstLine="567"/>
        <w:jc w:val="both"/>
        <w:rPr/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состав местных нормативов градостроительного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я муниципального образования "Рамешковский район" Тверской области, порядок их разработки, утвер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3. Местные нормативы градостроительного проектирования (далее - Нормативы)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(минимальные расчетные показатели)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ConsPlusNormal"/>
        <w:widowControl/>
        <w:ind w:firstLine="567"/>
        <w:jc w:val="both"/>
        <w:rPr/>
      </w:pPr>
      <w:bookmarkStart w:id="8" w:name="sub_5"/>
      <w:bookmarkStart w:id="9" w:name="sub_6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Нормативы разрабатываютс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градостроительног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емельног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водног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лесного 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законодательства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техническом регулировани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особо охраняемых природных территориях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охране окружающей сред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охране объектов культурного наслед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амятников истории и культуры) народов Российской Федерации, иного законодательства Российской Федерации и Тверской области, а так же с учетом территориальных, природно-климатических, геологических, социально-экономических и иных особенностей и не могут содержать минимальные расчетные показатели обеспечения благоприятных условий жизнедеятельности человека ниже, чем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6"/>
      <w:bookmarkStart w:id="11" w:name="sub_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5. Разработка Нормативов осуществляется за счет средств бюджета муниципального образования "Рамешковский район".</w:t>
      </w:r>
    </w:p>
    <w:p>
      <w:pPr>
        <w:pStyle w:val="ConsPlusNormal"/>
        <w:widowControl/>
        <w:ind w:firstLine="567"/>
        <w:jc w:val="both"/>
        <w:rPr/>
      </w:pPr>
      <w:bookmarkStart w:id="12" w:name="sub_7"/>
      <w:bookmarkStart w:id="13" w:name="sub_1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1.6. Наряду с понятиями и определениями, используемыми в Положении в значения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х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Градостроительному кодекс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Ф, в настоящем Положении так же 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 следующие понят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"/>
      <w:bookmarkStart w:id="15" w:name="sub_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) градостроительное проектирование - деятельность по подготовке проектов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8"/>
      <w:bookmarkStart w:id="17" w:name="sub_9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) документы градостроительного проектирования - проекты документов территориального планирования, документация по планировке территории и правила землепользования и застрой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9"/>
      <w:bookmarkStart w:id="19" w:name="sub_9"/>
      <w:bookmarkEnd w:id="19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20" w:name="sub_14"/>
      <w:bookmarkEnd w:id="2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Цель и задачи разработки местных нормативов градостроительного проектир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21" w:name="sub_14"/>
      <w:bookmarkStart w:id="22" w:name="sub_14"/>
      <w:bookmarkEnd w:id="22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2"/>
      <w:bookmarkEnd w:id="23"/>
      <w:r>
        <w:rPr>
          <w:rFonts w:cs="Times New Roman" w:ascii="Times New Roman" w:hAnsi="Times New Roman"/>
          <w:sz w:val="24"/>
          <w:szCs w:val="24"/>
        </w:rPr>
        <w:t>2.1. Нормативы разрабатываются в цел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2"/>
      <w:bookmarkEnd w:id="24"/>
      <w:r>
        <w:rPr>
          <w:rFonts w:cs="Times New Roman" w:ascii="Times New Roman" w:hAnsi="Times New Roman"/>
          <w:sz w:val="24"/>
          <w:szCs w:val="24"/>
        </w:rPr>
        <w:t>- организации управления градостроительной деятельностью в муниципальном образовании "Рамешковский район", установления требований к объектам градостроительного проектир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го определения параметров развития территорий муниципального образования "Рамешковский район"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и улучшений условий жизнедеятельности населения муниципального образования "Рамешковский район" при реализации решений, планируемых на всех уровнях градостроительного проектир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прав и интересов граждан, потребителей строительной продукции, общества и государ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благоприятных условий жизнедеятельности и здоровья на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3"/>
      <w:bookmarkEnd w:id="25"/>
      <w:r>
        <w:rPr>
          <w:rFonts w:cs="Times New Roman" w:ascii="Times New Roman" w:hAnsi="Times New Roman"/>
          <w:sz w:val="24"/>
          <w:szCs w:val="24"/>
        </w:rPr>
        <w:t>2.2. Задачей применения местных нормативов градостроительного проектирования является создание услов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3"/>
      <w:bookmarkEnd w:id="26"/>
      <w:r>
        <w:rPr>
          <w:rFonts w:cs="Times New Roman" w:ascii="Times New Roman" w:hAnsi="Times New Roman"/>
          <w:sz w:val="24"/>
          <w:szCs w:val="24"/>
        </w:rPr>
        <w:t>- для преобразования пространственной организации муниципального образования "Рамешковский район", обеспечивающего современные стандарты организации территорий населенных пунктов жилого, производственного, рекреационного назна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ланирования территорий муниципального образования "Рамешковский район" под размещение объектов, обеспечивающих благоприятные условия жизнедеятельности человека (в том числе обеспечение объектами социального и коммунально-бытового назначения, доступности объектов для населения (включая инвалидов), объектами инженерной, транспортной инфраструктуры, благоустройства территор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хранения индивидуальных особенностей населенных пунктов муниципального образования "Рамешковский район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27" w:name="sub_54"/>
      <w:bookmarkEnd w:id="2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Состав и виды местных норматив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28" w:name="sub_54"/>
      <w:bookmarkStart w:id="29" w:name="sub_54"/>
      <w:bookmarkEnd w:id="29"/>
    </w:p>
    <w:p>
      <w:pPr>
        <w:pStyle w:val="ConsPlusNormal"/>
        <w:widowControl/>
        <w:ind w:firstLine="567"/>
        <w:jc w:val="both"/>
        <w:rPr/>
      </w:pPr>
      <w:bookmarkStart w:id="30" w:name="sub_31"/>
      <w:bookmarkEnd w:id="30"/>
      <w:r>
        <w:rPr>
          <w:rFonts w:cs="Times New Roman" w:ascii="Times New Roman" w:hAnsi="Times New Roman"/>
          <w:sz w:val="24"/>
          <w:szCs w:val="24"/>
        </w:rPr>
        <w:t>3.1. Местные нормативы включают в себя обоснование, назначение, предмет регулирования и должны предусматривать следующие раздел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31"/>
      <w:bookmarkStart w:id="32" w:name="sub_2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) раздел "общие положения"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6"/>
      <w:bookmarkStart w:id="34" w:name="sub_27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) раздел "основные понятия и термины", содержащий расшифровку понятий и терминов, которые используются в норматив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27"/>
      <w:bookmarkStart w:id="36" w:name="sub_28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3) раздел(ы), содержащий(ие), непосредственно информацию о местных норматив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28"/>
      <w:bookmarkStart w:id="38" w:name="sub_29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4) прилагаемые таблицы, схемы, расчетные показатели и формул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9"/>
      <w:bookmarkStart w:id="40" w:name="sub_3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5) иные разделы, отражающие индивидуальные особенности застройки территории муниципального образования "Рамешковский район" Тверской области.</w:t>
      </w:r>
    </w:p>
    <w:p>
      <w:pPr>
        <w:pStyle w:val="ConsPlusNormal"/>
        <w:widowControl/>
        <w:ind w:firstLine="567"/>
        <w:jc w:val="both"/>
        <w:rPr/>
      </w:pPr>
      <w:bookmarkStart w:id="41" w:name="sub_30"/>
      <w:bookmarkStart w:id="42" w:name="sub_5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.2.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 на территории муниципального образования "Рамешковский район" Тверской обла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51"/>
      <w:bookmarkStart w:id="44" w:name="sub_34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1) Определение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34"/>
      <w:bookmarkStart w:id="46" w:name="sub_3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а) плотности населения на территориях жилого назначения, выраженной в количестве человек на один гектар территории и (или) количество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32"/>
      <w:bookmarkStart w:id="48" w:name="sub_33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б) интенсивности использования территорий иного назначения;</w:t>
      </w:r>
    </w:p>
    <w:p>
      <w:pPr>
        <w:pStyle w:val="ConsPlusNormal"/>
        <w:widowControl/>
        <w:ind w:firstLine="567"/>
        <w:jc w:val="both"/>
        <w:rPr/>
      </w:pPr>
      <w:bookmarkStart w:id="49" w:name="sub_33"/>
      <w:bookmarkStart w:id="50" w:name="sub_39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2) Определение потребности в территориях различного назначения с соблюд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й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Градостроительного 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к видам и составу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ых зон, включа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39"/>
      <w:bookmarkStart w:id="52" w:name="sub_3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а) территории для размещения различных типов жилищного и иных видов строи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35"/>
      <w:bookmarkStart w:id="54" w:name="sub_36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б)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36"/>
      <w:bookmarkStart w:id="56" w:name="sub_37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в)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37"/>
      <w:bookmarkStart w:id="58" w:name="sub_38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г) территории для развития объектов инженерно-технического обеспе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38"/>
      <w:bookmarkStart w:id="60" w:name="sub_46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3) Определение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46"/>
      <w:bookmarkStart w:id="62" w:name="sub_40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а) объектов социального обслужи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40"/>
      <w:bookmarkStart w:id="64" w:name="sub_4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б) объектов коммунального обслужи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41"/>
      <w:bookmarkStart w:id="66" w:name="sub_42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в)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42"/>
      <w:bookmarkStart w:id="68" w:name="sub_43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г) линейных и иных объектов инженерно-техническ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43"/>
      <w:bookmarkStart w:id="70" w:name="sub_44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д) объектов для хранения индивидуального и иных видов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44"/>
      <w:bookmarkStart w:id="72" w:name="sub_45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ж) иных объек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45"/>
      <w:bookmarkStart w:id="74" w:name="sub_47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4) Обеспечение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47"/>
      <w:bookmarkStart w:id="76" w:name="sub_50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5) Определение при подготовке проектов планировки и проектов межев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50"/>
      <w:bookmarkStart w:id="78" w:name="sub_48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а) размеров земельных участков, выделяемых для функционирования (использования) существующих зданий, строений, сооружений, включая многоквартирные дом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9" w:name="sub_48"/>
      <w:bookmarkStart w:id="80" w:name="sub_49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б) расстояний между проектируемым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49"/>
      <w:bookmarkEnd w:id="81"/>
      <w:r>
        <w:rPr>
          <w:rFonts w:cs="Times New Roman" w:ascii="Times New Roman" w:hAnsi="Times New Roman"/>
          <w:sz w:val="24"/>
          <w:szCs w:val="24"/>
        </w:rPr>
        <w:t>- улицами, проездами, разъездными площадками, применительно к различным элементам планировочной структуры территор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ми, строениями и сооружениями различных типов и при различных планировочных условиях.</w:t>
      </w:r>
    </w:p>
    <w:p>
      <w:pPr>
        <w:pStyle w:val="ConsPlusNormal"/>
        <w:widowControl/>
        <w:ind w:firstLine="567"/>
        <w:jc w:val="both"/>
        <w:rPr/>
      </w:pPr>
      <w:bookmarkStart w:id="82" w:name="sub_52"/>
      <w:bookmarkEnd w:id="82"/>
      <w:r>
        <w:rPr>
          <w:rFonts w:cs="Times New Roman" w:ascii="Times New Roman" w:hAnsi="Times New Roman"/>
          <w:sz w:val="24"/>
          <w:szCs w:val="24"/>
        </w:rPr>
        <w:t>3.3 Нормативы могут содержать иные минимальные расчетные показатели, учитывающие индивидуальные особенности и потребности застройки муниципального образования "Рамешковский район" Тверской области, 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</w:t>
      </w:r>
    </w:p>
    <w:p>
      <w:pPr>
        <w:pStyle w:val="ConsPlusNormal"/>
        <w:widowControl/>
        <w:ind w:firstLine="567"/>
        <w:jc w:val="both"/>
        <w:rPr/>
      </w:pPr>
      <w:bookmarkStart w:id="83" w:name="sub_52"/>
      <w:bookmarkStart w:id="84" w:name="sub_53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3.4. 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Твер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5" w:name="sub_53"/>
      <w:bookmarkStart w:id="86" w:name="sub_53"/>
      <w:bookmarkEnd w:id="86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87" w:name="sub_76"/>
      <w:bookmarkEnd w:id="8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 Порядок разработки и утверждения местных нормативов градостроительного проектир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88" w:name="sub_76"/>
      <w:bookmarkStart w:id="89" w:name="sub_76"/>
      <w:bookmarkEnd w:id="89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55"/>
      <w:bookmarkEnd w:id="90"/>
      <w:r>
        <w:rPr>
          <w:rFonts w:cs="Times New Roman" w:ascii="Times New Roman" w:hAnsi="Times New Roman"/>
          <w:sz w:val="24"/>
          <w:szCs w:val="24"/>
        </w:rPr>
        <w:t>4.1. Уполномоченным органом по подготовке Нормативов является администрация Рамешковского района (далее - Заказчик).</w:t>
      </w:r>
    </w:p>
    <w:p>
      <w:pPr>
        <w:pStyle w:val="ConsPlusNormal"/>
        <w:widowControl/>
        <w:ind w:firstLine="567"/>
        <w:jc w:val="both"/>
        <w:rPr/>
      </w:pPr>
      <w:bookmarkStart w:id="91" w:name="sub_55"/>
      <w:bookmarkStart w:id="92" w:name="sub_56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4.2 Организацию работы по подготовке, согласованию и утверждению Нормативов от имени уполномоченного органа в пределах своих полномочий осуществляет структурное подразделение администрации Рамешковского района - отдел архитектуры, строительства и ЖКХ администрации Рамешк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56"/>
      <w:bookmarkStart w:id="94" w:name="sub_57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4.3. Финансирование расходов на разработку Нормативов осуществляется за счет средств местного бюджета Рамешк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57"/>
      <w:bookmarkStart w:id="96" w:name="sub_59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4.4. Подготовка местных нормативов градостроительного проектирования осуществляется в следующей последовательно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59"/>
      <w:bookmarkStart w:id="98" w:name="sub_58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4.4.1. Внесение заинтересованными лицами Главе Рамешковского района предложений о подготовке (внесении изменений) местных нормативов градостроительного проект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9" w:name="sub_58"/>
      <w:bookmarkEnd w:id="99"/>
      <w:r>
        <w:rPr>
          <w:rFonts w:cs="Times New Roman" w:ascii="Times New Roman" w:hAnsi="Times New Roman"/>
          <w:sz w:val="24"/>
          <w:szCs w:val="24"/>
        </w:rPr>
        <w:t>С предложениями о внесении изменений в Нормативы вправе обратиться органы государственной власти Российской Федерации, органы государственной власти Тверской области, органы местного самоуправления муниципального образования "Рамешковский район" Тверской области с подведомственной территорией и другие заинтересованные юридические и физические ли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В заключении уполномоченного органа о необходимости подготовки (внесении изменений) Нормативов должны содержать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ействующих Нормативах в данной сфере обеспечения благоприятных условий жизнедеятельности челове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задач, требующих комплексного решения, и результата, на достижение которого направлено принятие (изменение) Норматив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четных показателях, которые предлагается включить в Норматив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ая стоимость работ по разработке Норматив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б отмене действующих местных Нормативов или внесении в них измен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 Лицо, внесшее предложение о разработке Нормативов, уведомляется уполномоченным органом о принятом решении в течение 5 рабочих дней со дня принятия Главой Рамешковского района решения о подготовке (внесении изменений) местных нормативов градостроительного проект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60"/>
      <w:bookmarkEnd w:id="100"/>
      <w:r>
        <w:rPr>
          <w:rFonts w:cs="Times New Roman" w:ascii="Times New Roman" w:hAnsi="Times New Roman"/>
          <w:sz w:val="24"/>
          <w:szCs w:val="24"/>
        </w:rPr>
        <w:t>4.4.4 Подготовка и направление Главе Рамешковского района уполномоченным органом заключения о необходимости подготовки (внесения изменений) местных нормативов градостроительного проектир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необходимости подготовки (внесении изменений) Нормативов направляются уполномоченным органом Главе Рамешковского района в течение 30 дней со дня поступления от заинтересованного лица предложения о подготовке Нормативов.</w:t>
      </w:r>
    </w:p>
    <w:p>
      <w:pPr>
        <w:pStyle w:val="ConsPlusNormal"/>
        <w:widowControl/>
        <w:ind w:firstLine="567"/>
        <w:jc w:val="both"/>
        <w:rPr/>
      </w:pPr>
      <w:bookmarkStart w:id="101" w:name="sub_60"/>
      <w:bookmarkStart w:id="102" w:name="sub_61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4.4.5 Принятие Главой Рамешковского района решения о разработке Нормативов, включая сроки их подготовки.</w:t>
      </w:r>
    </w:p>
    <w:p>
      <w:pPr>
        <w:pStyle w:val="ConsPlusNormal"/>
        <w:widowControl/>
        <w:ind w:firstLine="567"/>
        <w:jc w:val="both"/>
        <w:rPr/>
      </w:pPr>
      <w:bookmarkStart w:id="103" w:name="sub_61"/>
      <w:bookmarkStart w:id="104" w:name="sub_63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4.4.6. Разработка проекта Нормативов. Проект Нормативов разработчик представляет заказчику на бумажном и электронном носителях, с приложением пояснительной записки с обоснованием их применения и предложениями об отмене действующих нормативов или о внесении изменений в них.</w:t>
      </w:r>
    </w:p>
    <w:p>
      <w:pPr>
        <w:pStyle w:val="ConsPlusNormal"/>
        <w:widowControl/>
        <w:ind w:firstLine="567"/>
        <w:jc w:val="both"/>
        <w:rPr/>
      </w:pPr>
      <w:bookmarkStart w:id="105" w:name="sub_63"/>
      <w:bookmarkStart w:id="106" w:name="sub_64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4.4.7 Направление заказчиком проекта Нормативов на согласование и для сбора предложений и замечаний:</w:t>
      </w:r>
    </w:p>
    <w:p>
      <w:pPr>
        <w:pStyle w:val="ConsPlusNormal"/>
        <w:widowControl/>
        <w:ind w:firstLine="567"/>
        <w:jc w:val="both"/>
        <w:rPr/>
      </w:pPr>
      <w:bookmarkStart w:id="107" w:name="sub_64"/>
      <w:bookmarkEnd w:id="107"/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мещение на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"Рамешковский район"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в сети "Интернет".</w:t>
      </w:r>
    </w:p>
    <w:p>
      <w:pPr>
        <w:pStyle w:val="ConsPlusNormal"/>
        <w:widowControl/>
        <w:ind w:firstLine="567"/>
        <w:jc w:val="both"/>
        <w:rPr/>
      </w:pPr>
      <w:bookmarkStart w:id="108" w:name="sub_67"/>
      <w:bookmarkEnd w:id="108"/>
      <w:r>
        <w:rPr>
          <w:rFonts w:cs="Times New Roman" w:ascii="Times New Roman" w:hAnsi="Times New Roman"/>
          <w:sz w:val="24"/>
          <w:szCs w:val="24"/>
        </w:rPr>
        <w:t>4.4.8. Проверка Заказчиком проекта Нормативов на соответствие требованиям законодательства, иных нормативных документов настоящего Положения и принятие одного из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67"/>
      <w:bookmarkStart w:id="110" w:name="sub_65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а) отклонить проект Нормативов и направить разработчику на доработку с учетом поступивших замечаний и предложений;</w:t>
      </w:r>
    </w:p>
    <w:p>
      <w:pPr>
        <w:pStyle w:val="ConsPlusNormal"/>
        <w:widowControl/>
        <w:ind w:firstLine="567"/>
        <w:jc w:val="both"/>
        <w:rPr/>
      </w:pPr>
      <w:bookmarkStart w:id="111" w:name="sub_65"/>
      <w:bookmarkStart w:id="112" w:name="sub_66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б) направить представленный проект Нормативов в установленном порядке на утверждение в Собрание депутатов Рамешк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66"/>
      <w:bookmarkEnd w:id="113"/>
      <w:r>
        <w:rPr>
          <w:rFonts w:cs="Times New Roman" w:ascii="Times New Roman" w:hAnsi="Times New Roman"/>
          <w:sz w:val="24"/>
          <w:szCs w:val="24"/>
        </w:rPr>
        <w:t>Срок проверки уполномоченным органом проекта Нормативов - 60 дней со дня их поступ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69"/>
      <w:bookmarkEnd w:id="114"/>
      <w:r>
        <w:rPr>
          <w:rFonts w:cs="Times New Roman" w:ascii="Times New Roman" w:hAnsi="Times New Roman"/>
          <w:sz w:val="24"/>
          <w:szCs w:val="24"/>
        </w:rPr>
        <w:t>4.5. При поступлении по проекту нормативов предложений и замечаний заказчик направляет их разработчику для рассмотрения по существу. Разработчик проводит согласительные процедуры, по итогам которых доработанный проект нормативов представляется заказчику. Отклонение предложений и замечаний, поступивших по проекту нормативов, должно быть письменно аргументировано разработчиком.</w:t>
      </w:r>
    </w:p>
    <w:p>
      <w:pPr>
        <w:pStyle w:val="ConsPlusNormal"/>
        <w:widowControl/>
        <w:ind w:firstLine="567"/>
        <w:jc w:val="both"/>
        <w:rPr/>
      </w:pPr>
      <w:bookmarkStart w:id="115" w:name="sub_69"/>
      <w:bookmarkStart w:id="116" w:name="sub_72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4.6. Решение об утверждении Нормативов подлежит опубликованию в порядке, установленном для официального опубликования нормативных правовых актов муниципального образования, иной официальной информации, а также размещается на сайте заказчика в сети "Интернет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72"/>
      <w:bookmarkStart w:id="118" w:name="sub_73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4.7. Отдел архитектуры, строительства и ЖКХ администрации Рамешковского района обеспечивает размещение Нормативов в информационной системе обеспечения градостроительной деятельности муниципального образования "Рамешковский район" Тверской области с подведомственной территорией, размещение во ФГИС ТП.</w:t>
      </w:r>
    </w:p>
    <w:p>
      <w:pPr>
        <w:pStyle w:val="ConsPlusNormal"/>
        <w:widowControl/>
        <w:ind w:firstLine="567"/>
        <w:jc w:val="both"/>
        <w:rPr/>
      </w:pPr>
      <w:bookmarkStart w:id="119" w:name="sub_73"/>
      <w:bookmarkStart w:id="120" w:name="sub_74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4.8. Внесение изменений в Нормативы осуществляется в порядке, установленном настоящим Положением.</w:t>
      </w:r>
    </w:p>
    <w:p>
      <w:pPr>
        <w:pStyle w:val="ConsPlusNormal"/>
        <w:widowControl/>
        <w:ind w:firstLine="567"/>
        <w:jc w:val="both"/>
        <w:rPr/>
      </w:pPr>
      <w:bookmarkStart w:id="121" w:name="sub_74"/>
      <w:bookmarkStart w:id="122" w:name="sub_75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4.9. В случае, если после утверждения местных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градостроительного проектирования вносятся соответствующие изме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3" w:name="sub_75"/>
      <w:bookmarkStart w:id="124" w:name="sub_75"/>
      <w:bookmarkEnd w:id="124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25" w:name="sub_83"/>
      <w:bookmarkEnd w:id="125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 Применение местных нормативов градостроительного проектир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126" w:name="sub_83"/>
      <w:bookmarkStart w:id="127" w:name="sub_83"/>
      <w:bookmarkEnd w:id="127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77"/>
      <w:bookmarkEnd w:id="128"/>
      <w:r>
        <w:rPr>
          <w:rFonts w:cs="Times New Roman" w:ascii="Times New Roman" w:hAnsi="Times New Roman"/>
          <w:sz w:val="24"/>
          <w:szCs w:val="24"/>
        </w:rPr>
        <w:t>5.1. Нормативы учитываютс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77"/>
      <w:bookmarkEnd w:id="129"/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(корректировке) документов территориального планирования муниципального образования "Рамешковский район" Тве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(корректировке) правил землепользования и застрой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(корректировке) проектов планировки и межевания территор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(корректировке) инженерных изысканий, проектной документа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о развитии застроенных территорий и заключении соответствующих договор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78"/>
      <w:bookmarkEnd w:id="130"/>
      <w:r>
        <w:rPr>
          <w:rFonts w:cs="Times New Roman" w:ascii="Times New Roman" w:hAnsi="Times New Roman"/>
          <w:sz w:val="24"/>
          <w:szCs w:val="24"/>
        </w:rPr>
        <w:t>5.2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благоустройства и, подлежащим застройке территориям (земельным участкам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78"/>
      <w:bookmarkStart w:id="132" w:name="sub_79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5.3. Параметры земельных участков, объектов капитального строительства и благоустройства,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собственниками этих объектов недвижимости в соответствии с Нормативами в случае если дальнейшая эксплуатация таких зданий, строений и сооружений в соответствии с новыми данными приводит к недопустимому риску для безопасности жизни и здоровья людей, а так же при наличии соответствующих градостроительных, социально-экономических и других услов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79"/>
      <w:bookmarkStart w:id="134" w:name="sub_80"/>
      <w:bookmarkEnd w:id="133"/>
      <w:bookmarkEnd w:id="134"/>
      <w:r>
        <w:rPr>
          <w:rFonts w:cs="Times New Roman" w:ascii="Times New Roman" w:hAnsi="Times New Roman"/>
          <w:sz w:val="24"/>
          <w:szCs w:val="24"/>
        </w:rPr>
        <w:t>5.4. Обязательные нормативы подлежат применению всеми органами управления и надз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 - участниками градостроительной деятельности на территории муниципального образования "Рамешковский район" Твер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80"/>
      <w:bookmarkStart w:id="136" w:name="sub_81"/>
      <w:bookmarkEnd w:id="135"/>
      <w:bookmarkEnd w:id="136"/>
      <w:r>
        <w:rPr>
          <w:rFonts w:cs="Times New Roman" w:ascii="Times New Roman" w:hAnsi="Times New Roman"/>
          <w:sz w:val="24"/>
          <w:szCs w:val="24"/>
        </w:rPr>
        <w:t>5.5. Рекомендуемые нормативы применяют по усмотрению исполнителя (производителя продукции) или по требованию заказч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7" w:name="sub_81"/>
      <w:bookmarkEnd w:id="137"/>
      <w:r>
        <w:rPr>
          <w:rFonts w:cs="Times New Roman" w:ascii="Times New Roman" w:hAnsi="Times New Roman"/>
          <w:sz w:val="24"/>
          <w:szCs w:val="24"/>
        </w:rPr>
        <w:t>Рекомендуемые нормативы становятся обязательными для применения, если это предусмотрено в договоре (контракте) на выполнение работ или поставку продукции, в разрешительной документации на разработку проектов планировки и межевания, архитектурно-строительного проектирования на территории муниципального образования "Рамешковский район" Тверской области, либо является одним из условий торг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82"/>
      <w:bookmarkEnd w:id="138"/>
      <w:r>
        <w:rPr>
          <w:rFonts w:cs="Times New Roman" w:ascii="Times New Roman" w:hAnsi="Times New Roman"/>
          <w:sz w:val="24"/>
          <w:szCs w:val="24"/>
        </w:rPr>
        <w:t>5.5. При изменении разрешенного использования земельного участка, функционального назначения существующих зданий (сооружений) или отдельных помещений их использование должно осуществляться с применением действующих Нормативов в соответствии с их новым назнач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9" w:name="sub_82"/>
      <w:bookmarkStart w:id="140" w:name="sub_82"/>
      <w:bookmarkEnd w:id="140"/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41" w:name="sub_92"/>
      <w:bookmarkEnd w:id="14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. Мониторинг местных норматив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142" w:name="sub_92"/>
      <w:bookmarkStart w:id="143" w:name="sub_92"/>
      <w:bookmarkEnd w:id="143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sub_88"/>
      <w:bookmarkEnd w:id="144"/>
      <w:r>
        <w:rPr>
          <w:rFonts w:cs="Times New Roman" w:ascii="Times New Roman" w:hAnsi="Times New Roman"/>
          <w:sz w:val="24"/>
          <w:szCs w:val="24"/>
        </w:rPr>
        <w:t>6.1. Мониторинг местных нормативов проводится отделом архитектуры строительства и ЖКХ администрации Рамешковского района в целях оценки соответствия минимальных расчетных показателей, содержащихся в региональных норматива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sub_88"/>
      <w:bookmarkStart w:id="146" w:name="sub_84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1) фактическому состоянию условий жизнедеятельности населения Рамешковского района, в том числе обеспечению объектами инженерной инфраструктуры, благоустройства территории, объектами социального и коммунально-бытового назнач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sub_84"/>
      <w:bookmarkStart w:id="148" w:name="sub_85"/>
      <w:bookmarkEnd w:id="147"/>
      <w:bookmarkEnd w:id="148"/>
      <w:r>
        <w:rPr>
          <w:rFonts w:cs="Times New Roman" w:ascii="Times New Roman" w:hAnsi="Times New Roman"/>
          <w:sz w:val="24"/>
          <w:szCs w:val="24"/>
        </w:rPr>
        <w:t>2) развитию научных и практических методов разработки документов территориального планирования и градостроительного зонирования, документации по планировке территорий, проектной документации архитектурно-строительного проектирования, по организации территорий, строительству, реконструкции, капитальному ремонту и эксплуатации зданий, строений, сооружений, а также проведения инженерных изыск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sub_85"/>
      <w:bookmarkStart w:id="150" w:name="sub_86"/>
      <w:bookmarkEnd w:id="149"/>
      <w:bookmarkEnd w:id="150"/>
      <w:r>
        <w:rPr>
          <w:rFonts w:cs="Times New Roman" w:ascii="Times New Roman" w:hAnsi="Times New Roman"/>
          <w:sz w:val="24"/>
          <w:szCs w:val="24"/>
        </w:rPr>
        <w:t>3) развитию новых технологий строительства, реконструкции, капитального ремонта строений, сооружений, а также инженерных изыск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sub_86"/>
      <w:bookmarkStart w:id="152" w:name="sub_87"/>
      <w:bookmarkEnd w:id="151"/>
      <w:bookmarkEnd w:id="152"/>
      <w:r>
        <w:rPr>
          <w:rFonts w:cs="Times New Roman" w:ascii="Times New Roman" w:hAnsi="Times New Roman"/>
          <w:sz w:val="24"/>
          <w:szCs w:val="24"/>
        </w:rPr>
        <w:t>4) изменению состояния объектов градостроительной деятельности на территории Рамешковского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sub_87"/>
      <w:bookmarkEnd w:id="153"/>
      <w:r>
        <w:rPr>
          <w:rFonts w:cs="Times New Roman" w:ascii="Times New Roman" w:hAnsi="Times New Roman"/>
          <w:sz w:val="24"/>
          <w:szCs w:val="24"/>
        </w:rPr>
        <w:t>техническим регламентам по организации территорий, размещению, проектированию, строительству и эксплуатации зданий, строений, сооруж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sub_89"/>
      <w:bookmarkEnd w:id="154"/>
      <w:r>
        <w:rPr>
          <w:rFonts w:cs="Times New Roman" w:ascii="Times New Roman" w:hAnsi="Times New Roman"/>
          <w:sz w:val="24"/>
          <w:szCs w:val="24"/>
        </w:rPr>
        <w:t>6.2. На основании данных мониторинга отдел архитектуры строительства и ЖКХ администрации Рамешковского района готовит предложения по изменению действующих местных нормативов и разработке новых местных норматив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sub_89"/>
      <w:bookmarkStart w:id="156" w:name="sub_90"/>
      <w:bookmarkEnd w:id="155"/>
      <w:bookmarkEnd w:id="156"/>
      <w:r>
        <w:rPr>
          <w:rFonts w:cs="Times New Roman" w:ascii="Times New Roman" w:hAnsi="Times New Roman"/>
          <w:sz w:val="24"/>
          <w:szCs w:val="24"/>
        </w:rPr>
        <w:t>6.3. Изменение местных нормативов может проводиться на основании обращений научно-исследовательских, проектных и других организаций и объединений, основанных на научных разработках и опыте практического применения местных нормативов при проектировании, строительстве, реконструкции, капитальном ремонте и эксплуатации зданий, строений, сооружений, а также при проведении инженерных изыск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ub_90"/>
      <w:bookmarkStart w:id="158" w:name="sub_91"/>
      <w:bookmarkEnd w:id="157"/>
      <w:bookmarkEnd w:id="158"/>
      <w:r>
        <w:rPr>
          <w:rFonts w:cs="Times New Roman" w:ascii="Times New Roman" w:hAnsi="Times New Roman"/>
          <w:sz w:val="24"/>
          <w:szCs w:val="24"/>
        </w:rPr>
        <w:t>6.4. Введенные в действие местные нормативы применяются до вступления в силу в установленном порядке технических регламентов по организации территорий, размещению, проектированию, строительству и эксплуатации зданий, строений, сооружений. После вступления в силу указанных технических регламентов местные нормативы в трехмесячный срок должны быть приведены в соответствие с техническими регламе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9" w:name="sub_91"/>
      <w:bookmarkStart w:id="160" w:name="sub_91"/>
      <w:bookmarkEnd w:id="160"/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61" w:name="sub_96"/>
      <w:bookmarkEnd w:id="161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. Заключительные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162" w:name="sub_96"/>
      <w:bookmarkStart w:id="163" w:name="sub_96"/>
      <w:bookmarkEnd w:id="163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sub_93"/>
      <w:bookmarkEnd w:id="164"/>
      <w:r>
        <w:rPr>
          <w:rFonts w:cs="Times New Roman" w:ascii="Times New Roman" w:hAnsi="Times New Roman"/>
          <w:sz w:val="24"/>
          <w:szCs w:val="24"/>
        </w:rPr>
        <w:t>7.1. Местные нормативы подготавливаются с учетом технических регламентов о безопасности в области территориального планирования и планировки территории и не должны противоречить указанным техническим регламент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sub_93"/>
      <w:bookmarkStart w:id="166" w:name="sub_94"/>
      <w:bookmarkEnd w:id="165"/>
      <w:bookmarkEnd w:id="166"/>
      <w:r>
        <w:rPr>
          <w:rFonts w:cs="Times New Roman" w:ascii="Times New Roman" w:hAnsi="Times New Roman"/>
          <w:sz w:val="24"/>
          <w:szCs w:val="24"/>
        </w:rPr>
        <w:t>7.2. Не допускается регламентировать местными нормативами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7" w:name="sub_94"/>
      <w:bookmarkStart w:id="168" w:name="sub_95"/>
      <w:bookmarkEnd w:id="167"/>
      <w:bookmarkEnd w:id="168"/>
      <w:r>
        <w:rPr>
          <w:rFonts w:cs="Times New Roman" w:ascii="Times New Roman" w:hAnsi="Times New Roman"/>
          <w:sz w:val="24"/>
          <w:szCs w:val="24"/>
        </w:rPr>
        <w:t>7.3. За нарушение местных нормативов юридические, должностные лица и граждане несут ответственность в соответствии с законодательством Российской Федерации и Твер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9" w:name="sub_95"/>
      <w:bookmarkStart w:id="170" w:name="sub_95"/>
      <w:bookmarkEnd w:id="170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38258&amp;sub=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16211920&amp;sub=0" TargetMode="External"/><Relationship Id="rId6" Type="http://schemas.openxmlformats.org/officeDocument/2006/relationships/hyperlink" Target="http://internet.garant.ru/document?id=16227789&amp;sub=0" TargetMode="External"/><Relationship Id="rId7" Type="http://schemas.openxmlformats.org/officeDocument/2006/relationships/hyperlink" Target="http://internet.garant.ru/document?id=86367&amp;sub=0" TargetMode="External"/><Relationship Id="rId8" Type="http://schemas.openxmlformats.org/officeDocument/2006/relationships/hyperlink" Target="http://internet.garant.ru/document?id=16242482&amp;sub=0" TargetMode="External"/><Relationship Id="rId9" Type="http://schemas.openxmlformats.org/officeDocument/2006/relationships/hyperlink" Target="http://internet.garant.ru/document?id=12038258&amp;sub=0" TargetMode="External"/><Relationship Id="rId10" Type="http://schemas.openxmlformats.org/officeDocument/2006/relationships/hyperlink" Target="http://internet.garant.ru/document?id=12024624&amp;sub=0" TargetMode="External"/><Relationship Id="rId11" Type="http://schemas.openxmlformats.org/officeDocument/2006/relationships/hyperlink" Target="http://internet.garant.ru/document?id=12047594&amp;sub=0" TargetMode="External"/><Relationship Id="rId12" Type="http://schemas.openxmlformats.org/officeDocument/2006/relationships/hyperlink" Target="http://internet.garant.ru/document?id=12050845&amp;sub=0" TargetMode="External"/><Relationship Id="rId13" Type="http://schemas.openxmlformats.org/officeDocument/2006/relationships/hyperlink" Target="http://internet.garant.ru/document?id=12029354&amp;sub=4" TargetMode="External"/><Relationship Id="rId14" Type="http://schemas.openxmlformats.org/officeDocument/2006/relationships/hyperlink" Target="http://internet.garant.ru/document?id=10007990&amp;sub=0" TargetMode="External"/><Relationship Id="rId15" Type="http://schemas.openxmlformats.org/officeDocument/2006/relationships/hyperlink" Target="http://internet.garant.ru/document?id=12025350&amp;sub=0" TargetMode="External"/><Relationship Id="rId16" Type="http://schemas.openxmlformats.org/officeDocument/2006/relationships/hyperlink" Target="http://internet.garant.ru/document?id=12027232&amp;sub=0" TargetMode="External"/><Relationship Id="rId17" Type="http://schemas.openxmlformats.org/officeDocument/2006/relationships/hyperlink" Target="http://internet.garant.ru/document?id=12038258&amp;sub=0" TargetMode="External"/><Relationship Id="rId18" Type="http://schemas.openxmlformats.org/officeDocument/2006/relationships/hyperlink" Target="http://internet.garant.ru/document?id=12038258&amp;sub=0" TargetMode="External"/><Relationship Id="rId19" Type="http://schemas.openxmlformats.org/officeDocument/2006/relationships/hyperlink" Target="http://internet.garant.ru/document?id=16227789&amp;sub=0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3:00Z</dcterms:created>
  <dc:creator>ГАС "Выборы"</dc:creator>
  <dc:description/>
  <dc:language>en-US</dc:language>
  <cp:lastModifiedBy>Приемная</cp:lastModifiedBy>
  <cp:lastPrinted>2015-02-25T12:11:00Z</cp:lastPrinted>
  <dcterms:modified xsi:type="dcterms:W3CDTF">2017-04-05T12:43:00Z</dcterms:modified>
  <cp:revision>2</cp:revision>
  <dc:subject/>
  <dc:title/>
</cp:coreProperties>
</file>